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pleks Morskaya Respubl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База Отдыха Морская Республика» находится в центре города Лермонтово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добства для пляжа, Полотенца для пляжа/бассейна, Рядом с пляжем, Удобства для барбекю, Wi-Fi, Доступ в интернет, Кондиционер, Круглосуточная стойка регистрации, Номера для аллергиков, Номера для некурящих, Номера со звукоизоляцией, Отопление, Сад, Терраса, Номера для курящих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khaila Lermontova, 12А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