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у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Курская» находится в Санкт-Петербурге, неподалёку от Невского проспекта и Московского вокзала, а также станции метро «Лиговский проспект».В отелеВ гостинице предлагается континентальный завтрак в обеденном зале отеля. Есть возможность заказать завтрак в номер.Стойка регистрации работает круглосуточно. В общественных зонах гости могут воспользоваться бесплатным Wi-Fi. Для гостей, которые путешествуют на автомобиле, предусмотрена бесплатная парковка.Описание номеровВсего гостиница «Курская» предлагает гостям 12 номеров. В каждом номере имеется телевизор, кондиционер, письменный стол и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Услуга «звонок - будильник», Утюг, Полотенца для пляжа/бассейна, Wi-Fi, Доступ в интернет, Wi-fi в отеле, Трансфер, Трансферные услуги, Магазины, Кондиционер, Круглосуточная стойка регистрации, Номера для аллергиков, Номера для некурящих, Номера со звукоизоляцией, Отель для некурящих, Отопление, Пресса, Прокат автомобилей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за одни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