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Фин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Финик расположен в 7 км от живописного центра города Москва.В хостелеНа территории предоставляется доступ в интернет. В хостеле работает круглосуточная стойка регистрации. 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Телефон, Утюг, Аптечка первой помощи, Wi-Fi, Доступ в интернет, Компьютер, Кондиционер, Круглосуточная стойка регистрации, Номера для некурящих, Номера со звукоизоляцией, Отель для некурящих, Охрана, Стиральная машина, Ускоренная регистрация заезда и выезда, Ранняя регистрация заезда, Поздняя регистрация вы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Буденного, д.2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