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Нова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Новаторов находятся в 1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оваторов, д.2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