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aya Sfe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olotaya Sfera Guest House» находится в городе Сочи. Этот отель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lerskaya 2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