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ксп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bicaciónUn hotel asequible de 3 estrellas «Ekspotel Hotel» está situado en la ciudad de Moscow. Este hotel está situado a 5 km del centro de la ciudad.En el hotelNo se permite fumar en el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Фен (по запросу), Хранение багажа, Утюг, Халат (по запросу), Салон красоты, Спа-центр, Доступ в интернет, Интернет в номере, Wi-fi в отеле, Трансфер, Кондиционер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, д. 20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бизнес-туристам предоставляется конференц-зал максимум на 16 человек за дополнительную плату в зависимости от налич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территории отеля ведутся ремонтно-строительные рабо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