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H Gorokh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H Gorokhovskiy» находится в городе Москва. Этот отель находится в 3 км от живописного центра города.В отеле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skiy Pereulok 16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