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тор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Шторм расположен в городе Лазаревское. Этот отель находится в 1 км от живописного центра города.В отелеПриятный вечер за бокалом любимого напитка вы можете провести в баре. 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Джакузи, Полотенца для пляжа/бассейна, Спа-центр, Wi-Fi, Доступ в интернет, Трансфер, Трансфер от аэропорта, Кондиционер, Номера для некурящих, Отопление, Услуги консьерж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Янтарная, д.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