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sikov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гости могут искупаться в бассейне. В отеле работает круглосуточная стойка регистраци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олотенца для пляжа/бассейна, Библиотека, Площадка для пикника, Wi-Fi, Доступ в интернет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ереговая 5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