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нь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ньково находятся в 15 км от центра города Москва.В апартаментахНа территории предоставляется доступ в интернет. Также в вашем распоряжении парковка. Вы можете воспользоваться трансфером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Номера для аллергиков, Номера для некурящих, Отель для некурящих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д. 13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не предоставляют чеки для отчётности. Есть возможность выдачи гостям догово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