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to 1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to 1 Room расположены в городе Санкт-Петербург. Эти апартаменты находятся в 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ев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