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d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dCity находятся в городе Москва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как минимум за сутки до заезда связаться с представителем апартаментов и сообщить ему о планируемом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