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Улица 1905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Улица 1905 года расположены в 4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есненский Вал, д.8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