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кин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кино 2» расположен в городе Ростов-на-Дону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а Волос Улица 11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просторные апартаменты-студио с полностью оборудованной кухней, на которой имеется плита, холодильник, электрический чайник, духовка и обеденный стол. Также апартаменты располагают балконом с видом на город, гостиной зоной с диваном и телевизором с плоским экраном, а также стиральной машиной и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