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ата» расположен в городе Санкт-Петербург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Стиральная машина, Ускоренная регистрация заезда и выезда, Ранняя регистрация заезда, Поздняя регистрация вы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