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альмон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„Hostel Balmont Na Suharevskoj“ ist in Moskau. Es überzeugt durch eine günstige Lage innerhalb von 3 km von dem historischen Stadtzentrum.HostelmerkmaleBitte beachten Sie, dass das gesamte Hos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Сухаревская площадь, д.16/18 строение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