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Сити Ин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Сити Инн расположен в городе Воронеж. Этот отель находится в 3 км от центра города.В отелеНа территории отеля предоставляется доступ в интернет. Также в вашем распоряжении парковка. При желании можно заказать трансфер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Телефон, Джакузи, Салон красоты, Доступ в интернет, Трансфер, Трансфер от аэропорта, Кондиционер, Круглосуточная стойка регистрации, Места для курения, Номера для аллергиков, Номера для некурящих, Номера со звукоизоляцией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40 лет Октября, д.12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залог в размере от 2000 рублей (точная сумма зависит от апартаментов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умма залога может изменяться для бронирований в праздничные дн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