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Каскад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3-звездочный Отель Каскад расположен в городе Петергоф. Этот отель находится в 1 км от центра города.В отелеНа территории отеля предоставляется доступ в интернет. Если вы приехали на собственном автомобиле, к вашим услугам парковка. Сотрудники круглосуточной стойки регистрации будут рады помочь вам советом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Телефон, Доступ в интернет, Круглосуточная стойка регистрации, Отель для некурящих, Отопление, Стиральная машина, Ранняя регистрация заезда, Поздняя регистрация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Никольская, д.6 А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етская кроватка предоставляется по запросу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