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oj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рской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orskoy, 3, Sochi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