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ашня Zelenogr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stelmerkmaleBitte beachten Sie, dass das gesamte Hos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2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корпус 35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