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и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иар» находится в городе Сочи. Этот отель находится в 22 км от живописного центра города.В отелеНа территории отеля предоставляется доступ в интернет. При желании гости могут искупаться в бассейне. При желании можно заказать трансфер от и до аэропорта. Воспользуйтесь обслуживанием номеров, чтобы заказать вкусные блюда прямо в свой номер.Во все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Сезонный открытый бассейн, Полотенца для пляжа/бассейна, Доступ в интернет, Трансфер от аэропорта, Бесплатный трансфер от/до жд вокзала, Магазины, Кондиционер, Люкс для новобрачных, Места для курения, Номера для аллергиков, Номера для некурящих, Отопление, Стиральная машина, Сад, Терраса, Номера для курящих, Сушилк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7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