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aya Aleksand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vaya Aleksandriya» находится в пешей доступности от центра города.В отелеНа территории отеля предоставляется доступ в интернет. Заняться спортом вы сможете в фитнес-центре, оснащенном современными тренажерами. После занятий спортом вы можете отдохнуть в сауне. Отдохнуть душой и телом вас приглашает спа-центр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Кондиционер, Номера для некурящих, Номера со звукоизоляцией, Отопление, Стиральная машина, Террас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