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Stay расположены в городе Санкт-Петербург. Эти апартаменты находятся в центре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