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cHostel on Serafimovich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акхостел на Серафимовича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ovicha Street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