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osa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olosaty Hostel» находится в городе Санкт-Петербург. Этот хостел находится в 3 км от живописного центра города.В хостеле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Гостям отеля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y Prospekt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