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на Невском,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на Невском, 105 - отличное место для отдыха в пяти минутах от главного ж/д вокзала. Здесь есть все, что вы ищете в петербургской гостинице - комфорт, уют, современные удобства и традиционное гостеприимство Северной Венеции. Ближайшая станция метрополитена - "Площадь Восстания". Отсюда удобно начинать свое путешествие по историческим достопримечательностям. До аэропорта ехать 20 километров.Для гостей приготовлены стандартные и улучшенные номера с яркими акцентами в интерьере, где устроен кухонный уголок с мини-холодильником и микроволновой печью. Удобства: ТВ, принадлежности для глажки, фен, вешалки, полотенца.К вашим услугам в мини-отеле на Невском, 105:Wi-Fi;чай, кофе в неограниченном количестве;стира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вском дом 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