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скудни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скудниково находится в городе Москва, в 15 км от центра города.В отелеНа территории предоставляется доступ в интернет. Если вы приехали на автомобиле, к вашим услугам парковка. При желании гости могут заказать трансфер от/до аэропорта. Сотрудники круглосуточной стойки регистрации будут рады помочь вам советом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мпьютер, Места для курения, Номера для некурящих, Номера со звукоизоляцией, Отель для некурящих, Отопление, Прокат автомобилей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00-летия Москвы, д. 11, корпус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