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go Hotel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Mango Hotel Complex» расположен в городе Голубицкая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Салон красоты, Удобства для барбекю, Ночной клуб, Рыбалка, Wi-Fi, Магазины, Кондиционер, Номера для некурящих, Сувенирный магазин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56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