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лчан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амб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 центр "Шамбала" часы работы: Фитнес-зал с 12:00 - 00:00 Общая зона SPA c 12:00 - 00:00 Услуги SPA: сауна, хамам, бассейн, зал отдыха, раздевалка, фитнес зал (входит в стоимость номера). Массаж: общий массаж тела, классический, антицеллюлитный массаж (с медом/банками/нефритовым скребком), медовый массаж, шиацу, точечный релакс-массаж, процедуры SPA, шоколадная релакс - программа ( кофейно-шоколадный пилинг, обертывание горячим шоколадом, расслабляющий массаж, завершающий уход). Медовая программа-питания (медовый пилинг, обертывание, маска). Водорослевая омолаживающая программа (пилинг солью, мертвого моря, водорослевое обертывание, маска). Грязевая детокс - программа (пилинг солью мертвого моря, теплое грязевое обертывание, массаж питательным кремом). Антивозрастной уход за лицом и декольте (очищение, массаж, альгинатная маска-лифтинг, тоник). Процедуры банные, пилинг в сауне/хамаме. Парение (подготовка сауны), массаж горячим ве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Услуга «звонок - будильник», Телефон, Бассейн, Полотенца для пляжа/бассейна, Бассейн с подогревом, Массаж, Паровая баня, Сауна, Спа-центр, Удобства для барбекю, Казино, Бесплатный трансфер, Кондиционер, Номера для некурящих, Номера со звукоизоляцией, Обмен валюты, Отопление, Сувенирный магазин, Услуги консьержа, Чистка обуви, Терраса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рбиновский район, Молчан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