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creation Solnechnyi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Recreation Solnechnyi Bereg» находится в 15 км от центра города.В отелеК вашим услугам ресторан, где постояльцы могут заказать различные блюда. Отель располагает баром, где приятно провести вечер за бокалом любимого напитка. В любое время вы можете обратиться за помощью к сотрудникам круглосуточной стойки регистрации. Воспользуйтесь обслуживанием номеров, чтобы заказать вкусные блюда прямо в свой номер.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Рядом с пляжем, Массаж, Спа-центр, Площадка для пикника, Рыбалка, Магазины, Кондиционер, Круглосуточная стойка регистрации, Отопление, Ускоренная регистрация заезда и выезда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istov 22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