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ре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трела расположен в городе Казань. Этот отель находится в 7 км от центра города.В отелеНа территории отеля предоставляется доступ в интернет. В отеле есть сейф, где вы можете оставить ценные вещи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Телефон, Бильярд, Доступ в интернет, Трансфер, Трансфер от/до жд вокзала, Места для курения, Номера для некурящих, Отель для некурящих, Отопление, Стиральная машина, Телевизор в лобби, Терраса, Ранняя регистрация заезда, Поздняя регистрация выезда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уиса Гареева, д.7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холодильником. 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