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lkov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lkovo Hotel» находится в городе Санкт-Петербург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Телефон, Бассейн, Полотенца для пляжа/бассейна, Салон красоты, Сауна, Wi-Fi, Банкомат, Номера для некурящих, Отопление, Чистка обуви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turmanskaya Ulitsa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