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rat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Пират» находится в городе Заозерное. Этот отель находится в пешей доступности от живописного центра города.В отелеВ отеле имеется бар с выбором коктейлей и других напитков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shnevaya, 7, Kooperativ Priboy, Zaozyornoye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