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elve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Villa Belveder» находится в 9 км от центра города.В отелеВы сможете искупаться в бассейне. Если вы приехали на автомобиле, к вашим услугам парковка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/9, Leningradskaya street.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