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Вгости16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4-звездочный отель Апарт-Отель Вгости161 находится в городе Ростов-на-Дону. Этот апарт-отель находится в 1 км от центра города.В апарт-отелеНа территории предоставляется доступ в интернет. Не допускается курение на территории апарт-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Газетный, д. 50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