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cvoy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acvoyage» расположен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. B, 48/27 Sredny avenu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