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un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una Inn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ссаж, Паровая баня, Сауна, Спа-центр, Площадка для пикника, Номера для некурящих, Охра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itsa 21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