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olaev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NIKOLAEVSKAYA» находится в 2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liyskaya Enb.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