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Оз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"У озера" расположен в 2 минутах ходьбы от озера Поплавок в центральном районе Калининграда, в 15 минутах езды от центрального железнодорожного вокзала. Неподалеку от гостевого дома находится Шведский сквер, Центральный парк культуры и отдыха и Калининградский областной музыкальный театр. Расстояние до центрального железнодорожного вокзала составляет 8 км.В гостевом домеГости могут воспользоваться общей кухней, оборудованной всем необходимым для самостоятельного приготовления блюд. Разнообразные блюда русской и европейской кухни вы сможете заказать в одном из многочисленных ресторанов и кафе, расположенных неподалеку. При желании гости могут заказать в номер вкусный и питательный завтрак.Прекрасным местом для того, чтобы отдохнуть и насладиться живописным видом, является открытая терраса. Для гостей работает парковка. Гостям предоставляется доступ в Интернет, так что вы всегда сможете оставаться на связи с домом.Описание номеровГости могут забронировать один из 5 светлых и удобных номеров. Каждый номер оборудован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Удобства для барбекю, Доступ в интернет, Номера для некурящих, Отопление, Стиральная машин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3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Гости могут воспользоваться общей кухней, оборудованной всем необходимым для самостоятельного приготовления блюд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 с плоским экраном, диваном и собственной ванной комнатой.В люксе оборудована гостиная зона с диваном, также к услугам гостей терраса с видом на сад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Гости могут воспользоваться общей кухней, оборудованной всем необходимым для самостоятельного приготовления блюд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Балкон выходит в тихий сад. В номере имеется ЖК-телевизор с возможностью просмотра кабельных каналов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