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рк-отель Родные Бере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Парк-отель Родные Берега» расположен в городе Сарма. Этот отель находится в пешей доступности от живописного центра города.В отелеНа территории отеля есть бассейн. Если у вас возникнет вопрос, вы всегда сможете обратиться к сотрудникам круглосуточной стойки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Удобства для пляжа, Сезонный открытый бассейн, Частный пляж, Полотенца для пляжа/бассейна, Бассейн с подогревом, Рядом с пляжем, Библиотека, Прокат велосипедов, Удобства для барбекю, Площадка для пикника, Круглосуточная стойка регистрации, Номера для аллергиков, Номера со звукоизоляцией, Отопление, Сувенирный магазин, Ускоренная регистрация заезда и выезда, Сад, Терраса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лив Хужир-Нугэ, Ольх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следует внести залог в размере полной стоимости проживания посредством банковского перевода. Администрация комплекса свяжется с вами после бронирования и предоставит инструкции по опла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