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m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им» находится в городе Ялта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tradnaya, 25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