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ivopis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ivopisnaya Apartment» находится в 11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ivopisnaya,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