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bileiny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popular property is situated in Sochi . The apart-complex provides air-conditioning in public areas. The apart-complex provides 24-hour reception. Guests may indulge in room service. There is a laundry service. Guests may take advantage of the on-site car park. Guests can enjoy a good workout at the onsite gym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hova Ulitsa 33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