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Holiday &amp; 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ы также можете посетить современную сауну. Вы также сможете искупаться в бассейне. Можно воспользоваться трансфером от и до аэропорта. Также к услугам гостей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Сезонный открытый бассейн, Удобства для водных видов спорта, Библиотека, Удобства для барбекю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 23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