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Roma-Pari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Roma-Paris» находится в пешей доступности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zerzhinskogo St., 29, Irkutsk 664003 Russia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