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as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Rivas Отель предлагает комфорт и удобства, независимо от того, приехали вы в Москва по делам или на отдых. Отель предлагает широкий спектр услуг и удобств, с целью предложить гостям первоклассный отдых. В Rivas Отель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кондиционер, отопление, письменный стол, ЖК телевизор/плазменный ТВ, проигрыватель DVD/CD. Отель предлагает широкий спектр услуг для отдыха. Rivas Отель является отличным выбором для изучения Москв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олотенца для пляжа/бассейн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новский Вал 10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