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ote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А-отель» расположен в городе Воронеж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уна, Wi-Fi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ulova, 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