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mera Presto Goncharnay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omera Presto Goncharnaya 10» находится в 3 км от центра города.В отелеНа территории отеля предоставляется доступ в интернет. Сотрудники стойки регистрации будут рады помочь вам 24 часа в сутк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Wi-Fi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ncharnaya ulitsa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