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i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йМан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Wi-Fi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ibyshev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