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Hotel Aleksand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Парк-Отель Александрия» находится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astopolskoe Shosse 52p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. В них установлены диван и 2 раскладных кресла. Мини-кухня оснащена плитой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к услугам гостей кухня, плита и диван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видом на море. В числе удобств диван, холодильник и телевизор с плоским экраном и кабельными каналами. Собственная ванная комната с душем и феном снабжена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видом на море. В числе удобств диван, холодильник и телевизор с плоским экраном и кабельными каналами. Собственная ванная комната с душем и феном снабжена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видом на море. В числе удобств диван, холодильник и телевизор с плоским экраном и кабельными каналами. Собственная ванная комната с душем и феном снабжена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видом на море. В числе удобств диван, холодильник и телевизор с плоским экраном и кабельными каналами. Собственная ванная комната с душем и феном снабжена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видом на море. В числе удобств диван, холодильник и телевизор с плоским экраном и кабельными каналами. Собственная ванная комната с душем и феном снабжена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видом на море. В числе удобств диван, холодильник и телевизор с плоским экраном и кабельными каналами. Собственная ванная комната с душем и феном снабжена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. В них установлены диван и 2 раскладных кресла. Мини-кухня оснащена плитой и холодильником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. В них установлены диван и 2 раскладных кресла. Мини-кухня оснащена плитой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плитой, духовкой и диван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. В них установлены диван и 2 раскладных кресла. Мини-кухня оснащена плитой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. В них установлены диван и 2 раскладных кресла. Мини-кухня оснащена плитой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к услугам гостей кухня, плита и диван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к услугам гостей балкон, кухонная утварь и диван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к услугам гостей кухня, плита и диван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к услугам гостей кухня, плита и диван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к услугам гостей кухня, плита и диван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